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Blank child care centre men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6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96"/>
        <w:gridCol w:w="1493"/>
        <w:gridCol w:w="1493"/>
        <w:gridCol w:w="1493"/>
        <w:gridCol w:w="1493"/>
        <w:gridCol w:w="1493"/>
      </w:tblGrid>
      <w:tr>
        <w:trPr/>
        <w:tc>
          <w:tcPr>
            <w:tcW w:w="1296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nday</w:t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esday</w:t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dnesday</w:t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ursday</w:t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296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rning tea</w:t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unch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fternoon tea 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te afternoon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BCC697"/>
              <w:left w:val="single" w:sz="4" w:space="0" w:color="BCC697"/>
              <w:bottom w:val="single" w:sz="24" w:space="0" w:color="1F7884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rinks</w:t>
            </w:r>
          </w:p>
        </w:tc>
        <w:tc>
          <w:tcPr>
            <w:tcW w:w="7465" w:type="dxa"/>
            <w:gridSpan w:val="5"/>
            <w:tcBorders>
              <w:top w:val="single" w:sz="4" w:space="0" w:color="BCC697"/>
              <w:left w:val="single" w:sz="4" w:space="0" w:color="BCC697"/>
              <w:bottom w:val="single" w:sz="24" w:space="0" w:color="1F7884"/>
              <w:right w:val="single" w:sz="4" w:space="0" w:color="BCC697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0500" cy="88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270500" cy="380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32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Arial"/>
      <w:b/>
      <w:bCs/>
      <w:iCs/>
      <w:sz w:val="32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2:00Z</dcterms:created>
  <dc:creator>e2054362</dc:creator>
  <dc:description/>
  <cp:keywords/>
  <dc:language>en-US</dc:language>
  <cp:lastModifiedBy>ambere</cp:lastModifiedBy>
  <dcterms:modified xsi:type="dcterms:W3CDTF">2009-09-09T05:56:00Z</dcterms:modified>
  <cp:revision>4</cp:revision>
  <dc:subject/>
  <dc:title>Example of Childcare Centre Menu</dc:title>
</cp:coreProperties>
</file>