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52"/>
      </w:tblGrid>
      <w:tr>
        <w:trPr/>
        <w:tc>
          <w:tcPr>
            <w:tcW w:w="78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3"/>
              <w:spacing w:before="0" w:after="120"/>
              <w:ind w:left="0" w:right="0" w:hanging="0"/>
              <w:rPr>
                <w:rStyle w:val="StrongEmphasis"/>
                <w:rFonts w:ascii="Trebuchet MS" w:hAnsi="Trebuchet MS" w:cs="Trebuchet MS"/>
                <w:bCs w:val="false"/>
                <w:color w:val="000000"/>
                <w:kern w:val="2"/>
                <w:sz w:val="44"/>
                <w:szCs w:val="44"/>
                <w:lang w:bidi="en-US"/>
              </w:rPr>
            </w:pPr>
            <w:r>
              <w:rPr>
                <w:rStyle w:val="StrongEmphasis"/>
                <w:rFonts w:cs="Trebuchet MS" w:ascii="Trebuchet MS" w:hAnsi="Trebuchet MS"/>
                <w:b/>
                <w:color w:val="000000"/>
                <w:sz w:val="44"/>
                <w:szCs w:val="44"/>
              </w:rPr>
              <w:t>CHCCN301A</w:t>
            </w:r>
            <w:r>
              <w:rPr>
                <w:rFonts w:cs="Trebuchet MS" w:ascii="Trebuchet MS" w:hAnsi="Trebuchet MS"/>
                <w:b w:val="false"/>
                <w:color w:val="000000"/>
                <w:sz w:val="44"/>
                <w:szCs w:val="44"/>
              </w:rPr>
              <w:t xml:space="preserve"> – Ensure the health and </w:t>
              <w:br/>
              <w:t>safety of children</w:t>
            </w:r>
          </w:p>
        </w:tc>
        <w:tc>
          <w:tcPr>
            <w:tcW w:w="1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3"/>
              <w:spacing w:before="0" w:after="120"/>
              <w:ind w:left="0" w:right="0" w:hanging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rebuchet MS" w:ascii="Trebuchet MS" w:hAnsi="Trebuchet MS"/>
                <w:b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542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rStyle w:val="StrongEmphasis"/>
          <w:rFonts w:cs="Trebuchet MS" w:ascii="Trebuchet MS" w:hAnsi="Trebuchet MS"/>
          <w:b/>
          <w:color w:val="000000"/>
          <w:sz w:val="20"/>
          <w:szCs w:val="20"/>
        </w:rPr>
        <w:t>Descriptor</w:t>
        <w:tab/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This unit describes the knowledge and skills required for a worker to ensure the health and safety of children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intain a clean and hygienic environment</w:t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nsur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cleaning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ccurs as an ongoing process as per recognised state/ territory regulations and 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appropriate cleaning agents as per recognised state/ territory regulations and 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Follow standard precautions for infection control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dequately maintain ventilation, lighting and heating/cooling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dhere to personal hygiene/health procedures as per recognised state/ territory regulations and 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beds and bedding conform to health, hygiene and safety requirements as relevant</w:t>
            </w:r>
          </w:p>
        </w:tc>
      </w:tr>
      <w:tr>
        <w:trPr>
          <w:trHeight w:val="579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sure food preparation, handling, storage and serving areas comply with recognised state/territory food safety and handling requirement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  <w:t>Recognise and respond to signs of potential illnes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port signs of potential illnes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ek medical assistance as necessary according to policies and procedur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nform child’s parents as soon as possibl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parate child from other children as required and as practicabl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omfort and settle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dentify, manage and monitor food allergies and medical food conditions such as coeliac disease and diabete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3.</w:t>
              <w:tab/>
              <w:t xml:space="preserve">Provide a safe environment 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mplement sun protection procedur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tools, equipment, toys and games are appropriate to the age of the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lect, check and maintain equipment to ensure safet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t up the environment to ensure safet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Check area for hazards</w:t>
            </w: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and implement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isk reduction strategi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fire exits are kept unobstructe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nsur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disposal of waste materials</w:t>
            </w: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ccurs in a safe and hygienic wa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8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cleaning materials are stored safel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9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mplement infection control procedures where require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0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adequate food and drinks are served appropriate to age and developmental statu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upervise the safety 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Supervise children in accordance with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legal requirements and regulat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xplain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ules for safe play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to children and implement them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Maintain direct contact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with individuals/group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Identify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potential injury hazards and risk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nd take action to minimise/reduce risk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Explain hazards and potential hazard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n the environment to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6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iscuss emergencies and practise evacuation procedures with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7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supervision as an opportunity to interact with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cord and report accidents and incidents in accordance with organisation guidelin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9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age-appropriate provisions are made for children to be seated and supervised at meal and snack times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20" w:hanging="42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  <w:tab/>
              <w:t xml:space="preserve">Travel with children safely 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Implement procedures for safety on excurs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ervise children as closely as required for their ages, abilities, the contex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onitor children’s behaviour during travel and reinforce safe, appropriate behaviour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Instruct/remind children to follow relevant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legal 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Identify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isk situation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nd develop and implement strategies to minimise risk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bserve potential hazards and develop strategies to increase safet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mplement set procedures to ensure all children are accounted for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  <w:tab/>
              <w:t>Administer medication within guideline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Administer medication according to organisation policies and legislativ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Store medication according to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heck medication for name, instructions and use by dat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ocument all medication administration in accordance with requirement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/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</w:t>
              <w:tab/>
              <w:t>Manage and respond to allergy/</w:t>
              <w:br/>
              <w:t>anaphylaxis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dentify and recognise signs, symptoms and key characteristics of allergy/anaphylaxi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pply organisation risk management strategies for children with allergy/ anaphylaxi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dminister medication for anaphylaxis according to organisation policies and legislative requirements</w:t>
            </w:r>
          </w:p>
        </w:tc>
      </w:tr>
    </w:tbl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4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09T06:24:00Z</dcterms:modified>
  <cp:revision>15</cp:revision>
  <dc:subject/>
  <dc:title>Career Competencies</dc:title>
</cp:coreProperties>
</file>