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52"/>
      </w:tblGrid>
      <w:tr>
        <w:trPr/>
        <w:tc>
          <w:tcPr>
            <w:tcW w:w="78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ing3"/>
              <w:spacing w:before="0" w:after="240"/>
              <w:ind w:left="0" w:right="0" w:hanging="0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bidi="en-US"/>
              </w:rPr>
            </w:pPr>
            <w:r>
              <w:rPr>
                <w:rFonts w:cs="Times New Roman" w:ascii="Trebuchet MS" w:hAnsi="Trebuchet MS"/>
                <w:b w:val="false"/>
                <w:color w:val="000000"/>
                <w:sz w:val="44"/>
                <w:szCs w:val="44"/>
              </w:rPr>
              <w:t xml:space="preserve">CHCCS400A – Work within a relevant </w:t>
              <w:br/>
              <w:t>legal and ethical framework</w:t>
            </w:r>
          </w:p>
        </w:tc>
        <w:tc>
          <w:tcPr>
            <w:tcW w:w="1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Heading3"/>
              <w:spacing w:before="0" w:after="240"/>
              <w:ind w:left="0" w:right="1418" w:hanging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cs="Trebuchet MS" w:ascii="Trebuchet MS" w:hAnsi="Trebuchet MS"/>
                <w:b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523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120"/>
        <w:ind w:left="2160" w:hanging="2160"/>
        <w:rPr/>
      </w:pPr>
      <w:r>
        <w:rPr>
          <w:rStyle w:val="StrongEmphasis"/>
          <w:rFonts w:cs="Times New Roman" w:ascii="Trebuchet MS" w:hAnsi="Trebuchet MS"/>
          <w:b/>
          <w:bCs w:val="false"/>
          <w:color w:val="000000"/>
          <w:sz w:val="20"/>
          <w:szCs w:val="20"/>
        </w:rPr>
        <w:t>Descriptor</w:t>
        <w:tab/>
      </w:r>
      <w:r>
        <w:rPr>
          <w:rStyle w:val="StrongEmphasis"/>
          <w:rFonts w:cs="Times New Roman" w:ascii="Trebuchet MS" w:hAnsi="Trebuchet MS"/>
          <w:b w:val="false"/>
          <w:bCs w:val="false"/>
          <w:color w:val="000000"/>
          <w:sz w:val="20"/>
          <w:szCs w:val="20"/>
        </w:rPr>
        <w:t>This unit describes the knowledge and skills required to work within a legal and ethical framework that supports duty of care requirements.</w:t>
      </w:r>
      <w:r>
        <w:br w:type="page"/>
      </w:r>
    </w:p>
    <w:tbl>
      <w:tblPr>
        <w:tblW w:w="8986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26"/>
        <w:gridCol w:w="628"/>
        <w:gridCol w:w="6032"/>
      </w:tblGrid>
      <w:tr>
        <w:trPr>
          <w:tblHeader w:val="true"/>
        </w:trPr>
        <w:tc>
          <w:tcPr>
            <w:tcW w:w="2326" w:type="dxa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pageBreakBefore/>
              <w:tabs>
                <w:tab w:val="left" w:pos="567" w:leader="none"/>
                <w:tab w:val="left" w:pos="1200" w:leader="none"/>
              </w:tabs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lement</w:t>
              <w:tab/>
            </w:r>
          </w:p>
        </w:tc>
        <w:tc>
          <w:tcPr>
            <w:tcW w:w="6660" w:type="dxa"/>
            <w:gridSpan w:val="2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erformance criteria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18" w:hanging="41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monstrate an understanding of legislation and common law relevant to work role</w:t>
            </w:r>
          </w:p>
        </w:tc>
        <w:tc>
          <w:tcPr>
            <w:tcW w:w="628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32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monstrate in all work, an understanding of the legal responsibilities and obligations of the work rol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Demonstrat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key statutory and regulatory requirement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levant to the work rol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Fulfil duty of care responsibilities in the course of practic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ccept responsibility for own actio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aintain confidentiality</w:t>
            </w:r>
          </w:p>
        </w:tc>
      </w:tr>
      <w:tr>
        <w:trPr>
          <w:trHeight w:val="104" w:hRule="atLeast"/>
        </w:trPr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Where possible, seek the agreement of the client prior to providing service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Follow identified policies and practice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Perform work within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identified policies, protocols and procedur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ontribute to the review and development of policies and protocols as appropriat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Work within position specifications and role responsibiliti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ek clarification when unsure of scope of practice as defined by position description or specific work role require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ek clarification of unclear instruction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20" w:hanging="4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Cs/>
                <w:color w:val="000000"/>
                <w:sz w:val="20"/>
                <w:szCs w:val="20"/>
              </w:rPr>
              <w:t>3.</w:t>
              <w:tab/>
              <w:t xml:space="preserve">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Work ethically 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tect the rights of the client when delivering servic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effective problem solving techniques when exposed to competing value system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Ensure services are available to all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client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gardless of personal values, beliefs, attitudes and cultur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Recognise potential ethical issues and ethical dilemmas in the workplace and discuss with an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appropriate perso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Recognise unethical conduct and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report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to an appropriate perso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Work within boundaries applicable to work rol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monstrate effective application of guidelines and legal requirements relating to disclosure and confidentialit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monstrate awareness of own personal values and attitudes and take into account to ensure non-judgemental practic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Recognise, avoid and/or address any conflict of interest 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Recognise and respond when client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right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nd interests are not being protected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upport the client and/or their advocate/s to identify and express their concer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snapToGrid w:val="false"/>
              <w:ind w:left="418" w:hanging="418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fer client and/or their advocate/s to advocacy services if appropriat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snapToGrid w:val="false"/>
              <w:ind w:left="418" w:hanging="418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Follow identified policy and protocols when managing a complai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snapToGrid w:val="false"/>
              <w:ind w:left="418" w:hanging="418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cognise witnessed signs consistent with financial, physical, emotional, sexual abuse and neglect of the client and report to an appropriate person as required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snapToGrid w:val="false"/>
              <w:ind w:left="418" w:hanging="418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ognise and respond to cultural/linguistic religious diversity, for example providing interpreters where necessary</w:t>
            </w:r>
          </w:p>
        </w:tc>
      </w:tr>
    </w:tbl>
    <w:p>
      <w:pPr>
        <w:pStyle w:val="Normal"/>
        <w:autoSpaceDE w:val="false"/>
        <w:rPr>
          <w:rFonts w:ascii="Trebuchet MS" w:hAnsi="Trebuchet MS" w:cs="Times New Roman"/>
          <w:bCs w:val="false"/>
          <w:color w:val="000000"/>
          <w:sz w:val="20"/>
          <w:szCs w:val="20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 New Roman"/>
          <w:bCs w:val="false"/>
          <w:color w:val="000000"/>
          <w:sz w:val="20"/>
          <w:szCs w:val="20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-BoldMT;Arial"/>
      <w:bCs/>
      <w:color w:val="231F20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7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6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8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9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5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4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44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8:00Z</dcterms:modified>
  <cp:revision>10</cp:revision>
  <dc:subject/>
  <dc:title>Career Competencies</dc:title>
</cp:coreProperties>
</file>