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 2013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30"/>
      </w:tblGrid>
      <w:tr>
        <w:trPr>
          <w:trHeight w:val="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recipient progra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proposal approve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amount allocated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including GST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 of expendi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Follow the categories in the approved proposal. Insert more lines as necess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diture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T component $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aining funds (if applicable) 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expenditure (including GST)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remaining funds (if applicable) $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ereby confirm tha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a true and correct recor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tems purchased with these funds are still being used according to the propos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 by director of recipient program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8"/>
      </w:tblGrid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 use only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 acquittal was checked and approved,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 by ACAS DGR Fund Manager.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8:00Z</dcterms:created>
  <dc:creator>Ross</dc:creator>
  <dc:description/>
  <dc:language>en-US</dc:language>
  <cp:lastModifiedBy/>
  <cp:lastPrinted>1995-11-21T17:41:00Z</cp:lastPrinted>
  <dcterms:modified xsi:type="dcterms:W3CDTF">2020-01-27T05:21:14Z</dcterms:modified>
  <cp:revision>4</cp:revision>
  <dc:subject/>
  <dc:title>Contract number: </dc:title>
</cp:coreProperties>
</file>